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казенное специальное (коррекционное)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бучающихся, воспитанников с ограниченными возможностями здоровья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специальная (коррекционная) общеобразовательная школа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 №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6.5pt;width:433.45pt;height:76.4pt;mso-wrap-style:none;v-text-anchor:middle;mso-position-vertical:top" type="_x0000_t172">
            <v:path textpathok="t"/>
            <v:textpath on="t" fitshape="t" string="&quot;Уж небо осенью дышало...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игровая программа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ков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ий музыкально-игровой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ж небо осенью дышало…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формирование коррекционно-развивающего пространства, способствующего  привитию любви к родной природ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ть ценностное отношение обучающихся к родной природ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творческие способности обучающихся через музыкально-исполнительскую деятельность, художественное слово; коммуникативные навыки общ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уважительное отношение к природе.</w:t>
      </w:r>
    </w:p>
    <w:p>
      <w:pPr>
        <w:pStyle w:val="Style15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Style15"/>
        <w:ind w:firstLine="567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</w:t>
        <w:tab/>
        <w:t xml:space="preserve"> Как из чудесной сказки, пришла к нам царица Осень. Развесила яркие бусы на всех деревьях, топнула багряным сапожком, тряхнула своими золотыми кудрями, и посыпалось золото с деревьев. Укрыла осень яхонтовым ковром землю, нашу кормилицу. Дохнул ветер, зашелестели на осени парчовые наряды. Дивная, чудная пора наступила!</w:t>
      </w:r>
    </w:p>
    <w:p>
      <w:pPr>
        <w:pStyle w:val="Style15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Чудная пора»</w:t>
      </w:r>
    </w:p>
    <w:p>
      <w:pPr>
        <w:pStyle w:val="Style15"/>
        <w:ind w:firstLine="567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 Начало осени называют бабьим летом, за то, что оно как бы соединяет в себе два времени года. Молодое бабье лето начинается 28 августа и длится до 11 сентября. Старое бабье лето радует нас теплой погодой с 14 по 21 сентября. Называют его еще паутинником, потому что в воздухе сверкают мириады тончайших нитей паутинок. А современная календарная осень начинается с 1 сентября.</w:t>
      </w:r>
    </w:p>
    <w:p>
      <w:pPr>
        <w:pStyle w:val="Style15"/>
        <w:ind w:firstLine="567"/>
        <w:jc w:val="both"/>
        <w:rPr/>
      </w:pPr>
      <w:r>
        <w:rPr>
          <w:rStyle w:val="StrongEmphasis"/>
          <w:sz w:val="28"/>
          <w:szCs w:val="28"/>
        </w:rPr>
        <w:t>Чтец.</w:t>
      </w:r>
      <w:r>
        <w:rPr>
          <w:sz w:val="28"/>
          <w:szCs w:val="28"/>
        </w:rPr>
        <w:t xml:space="preserve"> </w:t>
        <w:tab/>
        <w:tab/>
        <w:t xml:space="preserve">Как красива Осень, 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В пестром сарафане! 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В чистом небе - просинь, 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лен горит, как пламя. 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Над водой - березка 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Золотою свечкой, 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И плывут листочки 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из по тихой речке.</w:t>
      </w:r>
    </w:p>
    <w:p>
      <w:pPr>
        <w:pStyle w:val="Style15"/>
        <w:ind w:firstLine="567"/>
        <w:rPr/>
      </w:pPr>
      <w:r>
        <w:rPr>
          <w:b/>
          <w:sz w:val="28"/>
          <w:szCs w:val="28"/>
        </w:rPr>
        <w:t>Чтец.</w:t>
        <w:tab/>
        <w:tab/>
      </w:r>
      <w:r>
        <w:rPr>
          <w:sz w:val="28"/>
          <w:szCs w:val="28"/>
        </w:rPr>
        <w:t>Собрались и полетели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тки в дальнюю дорогу.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корнями старой ели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стерит медведь берлогу.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яц  в мех оделся белый,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ло зайчику тепло.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сит белка месяц целый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 запас грибы в дупло.</w:t>
      </w:r>
    </w:p>
    <w:p>
      <w:pPr>
        <w:pStyle w:val="Style15"/>
        <w:rPr/>
      </w:pPr>
      <w:r>
        <w:rPr>
          <w:b/>
          <w:sz w:val="28"/>
          <w:szCs w:val="28"/>
        </w:rPr>
        <w:t>Чтец.</w:t>
        <w:tab/>
        <w:tab/>
        <w:tab/>
      </w:r>
      <w:r>
        <w:rPr>
          <w:sz w:val="28"/>
          <w:szCs w:val="28"/>
        </w:rPr>
        <w:t>Бродит в роще листопад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кустам, по кленам.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ро он заглянет в сад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олотистым звоном.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берем из листьев веер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ркий и красивый.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бежит по листьям ветер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егкий и счастливый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Чтец:</w:t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нам в заплаканные окна</w:t>
      </w:r>
    </w:p>
    <w:p>
      <w:pPr>
        <w:pStyle w:val="Normal"/>
        <w:spacing w:lineRule="auto" w:line="240" w:before="280" w:after="280"/>
        <w:ind w:left="1416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внодушно дождь стучится.</w:t>
      </w:r>
    </w:p>
    <w:p>
      <w:pPr>
        <w:pStyle w:val="Normal"/>
        <w:spacing w:lineRule="auto" w:line="240" w:before="280" w:after="280"/>
        <w:ind w:left="1416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д холодными лугами</w:t>
      </w:r>
    </w:p>
    <w:p>
      <w:pPr>
        <w:pStyle w:val="Normal"/>
        <w:spacing w:lineRule="auto" w:line="240" w:before="280" w:after="280"/>
        <w:ind w:left="1416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ышен крик отставшей птицы.</w:t>
      </w:r>
    </w:p>
    <w:p>
      <w:pPr>
        <w:pStyle w:val="Normal"/>
        <w:spacing w:lineRule="auto" w:line="240" w:before="280" w:after="280"/>
        <w:ind w:left="1416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темнели и поникли</w:t>
      </w:r>
    </w:p>
    <w:p>
      <w:pPr>
        <w:pStyle w:val="Normal"/>
        <w:spacing w:lineRule="auto" w:line="240" w:before="280" w:after="280"/>
        <w:ind w:left="1416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тви бронзовые сосен.</w:t>
      </w:r>
    </w:p>
    <w:p>
      <w:pPr>
        <w:pStyle w:val="Normal"/>
        <w:spacing w:lineRule="auto" w:line="240" w:before="280" w:after="280"/>
        <w:ind w:left="1416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рон каркает над бором:</w:t>
      </w:r>
    </w:p>
    <w:p>
      <w:pPr>
        <w:pStyle w:val="Normal"/>
        <w:spacing w:lineRule="auto" w:line="240" w:before="280" w:after="280"/>
        <w:ind w:left="1416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то осень! Это осень! —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Чтец:</w:t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ускается под вечер</w:t>
      </w:r>
    </w:p>
    <w:p>
      <w:pPr>
        <w:pStyle w:val="Normal"/>
        <w:spacing w:lineRule="auto" w:line="240" w:before="280" w:after="280"/>
        <w:ind w:left="1416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бо низко над поляной,</w:t>
      </w:r>
    </w:p>
    <w:p>
      <w:pPr>
        <w:pStyle w:val="Normal"/>
        <w:spacing w:lineRule="auto" w:line="240" w:before="280" w:after="280"/>
        <w:ind w:left="1416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висят на влажных ветках</w:t>
      </w:r>
    </w:p>
    <w:p>
      <w:pPr>
        <w:pStyle w:val="Normal"/>
        <w:spacing w:lineRule="auto" w:line="240" w:before="280" w:after="280"/>
        <w:ind w:left="1416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очья белого тумана.</w:t>
      </w:r>
    </w:p>
    <w:p>
      <w:pPr>
        <w:pStyle w:val="Normal"/>
        <w:spacing w:lineRule="auto" w:line="240" w:before="280" w:after="280"/>
        <w:ind w:left="1416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уравли, трубя, промчались,</w:t>
      </w:r>
    </w:p>
    <w:p>
      <w:pPr>
        <w:pStyle w:val="Normal"/>
        <w:spacing w:lineRule="auto" w:line="240" w:before="280" w:after="280"/>
        <w:ind w:left="1416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несли на крыльях лето.</w:t>
      </w:r>
    </w:p>
    <w:p>
      <w:pPr>
        <w:pStyle w:val="Normal"/>
        <w:spacing w:lineRule="auto" w:line="240" w:before="280" w:after="280"/>
        <w:ind w:left="1416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то осень! — повторяет</w:t>
      </w:r>
    </w:p>
    <w:p>
      <w:pPr>
        <w:pStyle w:val="Normal"/>
        <w:spacing w:lineRule="auto" w:line="240" w:before="280" w:after="280"/>
        <w:ind w:left="1416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хо за рекою где-то.</w:t>
      </w:r>
    </w:p>
    <w:p>
      <w:pPr>
        <w:pStyle w:val="Style15"/>
        <w:ind w:left="-14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Ласковая осень»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  <w:tab/>
      </w:r>
      <w:r>
        <w:rPr>
          <w:rFonts w:cs="Times New Roman" w:ascii="Times New Roman" w:hAnsi="Times New Roman"/>
          <w:sz w:val="28"/>
          <w:szCs w:val="28"/>
        </w:rPr>
        <w:t xml:space="preserve">В платье пестро-золотистом </w:t>
        <w:br/>
        <w:tab/>
        <w:tab/>
        <w:tab/>
        <w:t>Осень к нам приходит в зал,</w:t>
        <w:br/>
        <w:tab/>
        <w:tab/>
        <w:tab/>
        <w:t>Как прекрасная царица,</w:t>
        <w:br/>
        <w:tab/>
        <w:tab/>
        <w:tab/>
        <w:t>Открывающая бал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Осень под музык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  <w:tab/>
      </w:r>
      <w:r>
        <w:rPr>
          <w:rFonts w:cs="Times New Roman" w:ascii="Times New Roman" w:hAnsi="Times New Roman"/>
          <w:sz w:val="28"/>
          <w:szCs w:val="28"/>
        </w:rPr>
        <w:t>Здравствуйте, дорогие ребята! Я пришла с моими братьями-месяцами, а кто они – угадайте!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tab/>
        <w:tab/>
        <w:t>Опустел  наш школьный сад,</w:t>
      </w:r>
    </w:p>
    <w:p>
      <w:pPr>
        <w:pStyle w:val="Normal"/>
        <w:spacing w:lineRule="auto" w:line="240" w:before="280" w:after="28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утинки вдаль летят.</w:t>
      </w:r>
    </w:p>
    <w:p>
      <w:pPr>
        <w:pStyle w:val="Normal"/>
        <w:spacing w:lineRule="auto" w:line="240" w:before="280" w:after="28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южный край земли</w:t>
      </w:r>
    </w:p>
    <w:p>
      <w:pPr>
        <w:pStyle w:val="Normal"/>
        <w:spacing w:lineRule="auto" w:line="240" w:before="280" w:after="28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янулись журавли.</w:t>
      </w:r>
    </w:p>
    <w:p>
      <w:pPr>
        <w:pStyle w:val="Normal"/>
        <w:spacing w:lineRule="auto" w:line="240" w:before="280" w:after="28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ахнулись двери школ –</w:t>
      </w:r>
    </w:p>
    <w:p>
      <w:pPr>
        <w:pStyle w:val="Normal"/>
        <w:spacing w:lineRule="auto" w:line="240" w:before="280" w:after="28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за месяц к вам пришёл?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>Все мрачней лицо природы:</w:t>
      </w:r>
    </w:p>
    <w:p>
      <w:pPr>
        <w:pStyle w:val="Normal"/>
        <w:spacing w:lineRule="auto" w:line="240" w:before="280" w:after="28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рнели огороды,</w:t>
      </w:r>
    </w:p>
    <w:p>
      <w:pPr>
        <w:pStyle w:val="Normal"/>
        <w:spacing w:lineRule="auto" w:line="240" w:before="280" w:after="28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ляются леса,</w:t>
      </w:r>
    </w:p>
    <w:p>
      <w:pPr>
        <w:pStyle w:val="Normal"/>
        <w:spacing w:lineRule="auto" w:line="240" w:before="280" w:after="28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кнут птичьи голоса,</w:t>
      </w:r>
    </w:p>
    <w:p>
      <w:pPr>
        <w:pStyle w:val="Normal"/>
        <w:spacing w:lineRule="auto" w:line="240" w:before="280" w:after="28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в спячку завалился –</w:t>
      </w:r>
    </w:p>
    <w:p>
      <w:pPr>
        <w:pStyle w:val="Normal"/>
        <w:spacing w:lineRule="auto" w:line="240" w:before="280" w:after="28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месяц к вам явился?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tab/>
        <w:tab/>
        <w:t>Поле черно – белым стало,</w:t>
      </w:r>
    </w:p>
    <w:p>
      <w:pPr>
        <w:pStyle w:val="Normal"/>
        <w:spacing w:lineRule="auto" w:line="240" w:before="280" w:after="28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ает то дождь, то снег.</w:t>
      </w:r>
    </w:p>
    <w:p>
      <w:pPr>
        <w:pStyle w:val="Normal"/>
        <w:spacing w:lineRule="auto" w:line="240" w:before="280" w:after="28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ё похолодало,</w:t>
      </w:r>
    </w:p>
    <w:p>
      <w:pPr>
        <w:pStyle w:val="Normal"/>
        <w:spacing w:lineRule="auto" w:line="240" w:before="280" w:after="28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дом сковало воды рек.</w:t>
      </w:r>
    </w:p>
    <w:p>
      <w:pPr>
        <w:pStyle w:val="Normal"/>
        <w:spacing w:lineRule="auto" w:line="240" w:before="280" w:after="28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знет в поле озимь ржи –</w:t>
      </w:r>
    </w:p>
    <w:p>
      <w:pPr>
        <w:pStyle w:val="Normal"/>
        <w:spacing w:lineRule="auto" w:line="240" w:before="280" w:after="28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месяц? Подскажи!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– самое яркое время года, каких только красок не встретишь в природе осенней порой – красный, коричневый, желтый, зеленый цвет!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песня «Осень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.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– не просто замечательная художница, она еще и хорошая  и щедрая хозяйка. Столько овощей, фруктов, ягод дарит она людям. Осень – пора сбора урожая. В садах, огородах во всю кипит рабо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немного отдохнем, викторину проведем.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 проводит викторину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д землей птица гнездо свила, яиц нанесл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Картофель)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сенокос горька , а в мороз сладка. Что за ягодка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Ряби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на этой грядке выросли загадки,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ные да крупные, вот такие круглые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зеленеют, к осени – краснею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(Помидоры)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кололся тесный домик на две половинки,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 посыпались в ладонь бусинки- дробин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(горох)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то не бьет, не ругает, а слёзы лить заставляет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лук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Звучит фонограмма вьюги. На сцену выползает накрытая покрывалом Слякоть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яко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потягиваяс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лю это я, или мне кажется ..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щиплет себ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не кажется, осень в самом разгаре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Сляко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шь осень настаёт, приходит мой черед, </w:t>
        <w:br/>
        <w:t xml:space="preserve">И Слякоть, слякоть, слякоть  наступает. </w:t>
        <w:br/>
        <w:t xml:space="preserve">Меня  никто не ждёт, меня, наоборот, </w:t>
        <w:br/>
        <w:t>Меня всегда ругают, да ругают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.</w:t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кто такая? Откуда появились?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яко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- Слякоть, я кругом в галошах и с зонтом, брожу по лужам, сырость нагоняю. Сейчас я всех гостей заколдую, и они заснут, а я такую слякоть разведу, такой холод устрою, что Осень из золотой превратится в дождливую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яко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я слякоть на блюдечке развед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водит на блюдечке воду, поливает на детей)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ен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т это гостья к нам пожаловала! У нас праздник, а она тут сырость развела. У нас в школе любят добрых и вежливых гостей, тех, кто приносит радость, кто умеет играть и веселитьс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хочешь остаться на нашем празднике, ты должна стать доброй и веселой. Хотя, наверное, ты даже играть не умеешь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якоть.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? Я не умею?! Да я знаю столько конкурсов и игр!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ная программа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 1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дки"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в гости к нам пришла</w:t>
        <w:br/>
        <w:t xml:space="preserve">И с собою принесла. . . </w:t>
        <w:br/>
        <w:t>Что? Скажите наугад!</w:t>
        <w:br/>
        <w:t xml:space="preserve">Ну, конечно. . 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листопад)</w:t>
      </w:r>
    </w:p>
    <w:p>
      <w:pPr>
        <w:pStyle w:val="Normal"/>
        <w:spacing w:lineRule="auto" w:line="240" w:before="280" w:after="28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чит поле, лес и луг,</w:t>
        <w:br/>
        <w:t>Город, дом и все вокруг!</w:t>
        <w:br/>
        <w:t>Облаков и туч он вождь,</w:t>
        <w:br/>
        <w:t xml:space="preserve">Ты же знаешь, это -. . 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(дождь)</w:t>
      </w:r>
    </w:p>
    <w:p>
      <w:pPr>
        <w:pStyle w:val="Normal"/>
        <w:spacing w:lineRule="auto" w:line="240" w:before="280" w:after="28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а их так пугают,</w:t>
        <w:br/>
        <w:t>К теплым странам улетают,</w:t>
        <w:br/>
        <w:t>Петь не могут, веселиться</w:t>
        <w:br/>
        <w:t xml:space="preserve">Кто собрался в стайки? . . 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тицы)</w:t>
      </w:r>
    </w:p>
    <w:p>
      <w:pPr>
        <w:pStyle w:val="Normal"/>
        <w:spacing w:lineRule="auto" w:line="240" w:before="280" w:after="28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больше нас не греет,</w:t>
        <w:br/>
        <w:t>Холодком поземка веет!</w:t>
        <w:br/>
        <w:t>Дунул в лужу ветерок</w:t>
        <w:br/>
        <w:t xml:space="preserve">И сковал ее . . 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Ледок)</w:t>
      </w:r>
    </w:p>
    <w:p>
      <w:pPr>
        <w:pStyle w:val="Normal"/>
        <w:spacing w:lineRule="auto" w:line="240" w:before="280" w:after="28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ь и слякоть, грязь и ветер,</w:t>
        <w:br/>
        <w:t>Осень, ты за все в ответе!</w:t>
        <w:br/>
        <w:t>Мерзнет, мерзнет человек,</w:t>
        <w:br/>
        <w:t xml:space="preserve">Выпал первый белый . . 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нег)</w:t>
      </w:r>
    </w:p>
    <w:p>
      <w:pPr>
        <w:pStyle w:val="Normal"/>
        <w:spacing w:lineRule="auto" w:line="240" w:before="280" w:after="28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сосною у дорожки </w:t>
        <w:br/>
        <w:t xml:space="preserve">Кто стоит среди травы? </w:t>
        <w:br/>
        <w:t xml:space="preserve">Ножка есть, но нет сапожка, </w:t>
        <w:br/>
        <w:t xml:space="preserve">Шляпка есть - нет голов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Гриб)</w:t>
      </w:r>
    </w:p>
    <w:p>
      <w:pPr>
        <w:pStyle w:val="Normal"/>
        <w:spacing w:lineRule="auto" w:line="240" w:before="280" w:after="28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т гладкий коробок </w:t>
        <w:br/>
        <w:t xml:space="preserve">Бронзового цвета </w:t>
        <w:br/>
        <w:t xml:space="preserve">Спрятан маленький дубок </w:t>
        <w:br/>
        <w:t xml:space="preserve">Будущего лет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Жёлудь)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2. «Рябиновые бусы» (5 человек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/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минуту на нить нужно нанизать плоды рябины, чтобы получились бусы, у кого  бусы получатся длиннее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 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Кот в сапогах" ( 2 команды по 6 человек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пробежать в галошах до финиша, и передать их следующему члену команды. Таким образом, друг за другом бежит вся команда. Чья команда сделает это быстрее, та и победит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4. "Баба Яга" (2 команды по 6 человек)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команда друг за другом должна проскакать на метле до финиш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5.  "Луж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 команды по 5 человек)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вы посмотрите, «луж»-то сколько! Надо нам скорее через них перебраться, не промочив ноги. Участвовать будут 2 сборные команды по 5 человек. Первый участник, взяв в руки зонт, должен «змейкой» обежать все «лужи», вернуться в команду и передать зонтик следующем игроку. Побеждает та команда, которая быстрее справится с заданием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6. «Листопад» ( 2 команды по 5 человек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оманда будет собирать в корзину желтые листья, а вторая в свою корзину – оранжевые. По моей команде на поле бегут сразу все участники, всего 10 человек, и стараются как можно быстрее собрать листья определенного цвета.</w:t>
        <w:tab/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7. «Собираем урожай» (2 команды по 6 человек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бежит первый участник с корзинкой в руках, кладет в нее 1 овощ, возвращается назад и передает корзину следующему игроку. Затем бежит второй участник. Кто быстрее наполнит свою корзину, тот и победи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8. «Пазлы» (3 человека)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быстрее соберет  картинку из пазлов (лист клена, дуба, рябины). </w:t>
      </w:r>
      <w:r>
        <w:rPr>
          <w:rFonts w:cs="Times New Roman" w:ascii="Times New Roman" w:hAnsi="Times New Roman"/>
          <w:i/>
          <w:sz w:val="28"/>
          <w:szCs w:val="28"/>
        </w:rPr>
        <w:t>Картинку рисуем на ватмане и разрезаем на пазл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раздника подводятся итоги конкурса рисунков и выставки поделок. Победители награждаются грамотам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120"/>
        <w:ind w:left="1620" w:hanging="162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12:00Z</dcterms:created>
  <dc:creator>Пользователь</dc:creator>
  <dc:description/>
  <cp:keywords/>
  <dc:language>en-US</dc:language>
  <cp:lastModifiedBy>Женя</cp:lastModifiedBy>
  <dcterms:modified xsi:type="dcterms:W3CDTF">2015-10-26T15:51:00Z</dcterms:modified>
  <cp:revision>10</cp:revision>
  <dc:subject/>
  <dc:title/>
</cp:coreProperties>
</file>